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6"/>
          <w:szCs w:val="36"/>
        </w:rPr>
        <w:t>救命講習受講申込書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消防署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　　　　　　　　　　　　　　　申請者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住　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氏　名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</w:p>
    <w:p>
      <w:pPr>
        <w:pStyle w:val="Normal"/>
        <w:spacing w:lineRule="auto" w:line="360"/>
        <w:ind w:firstLine="4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生年月日　　　年　　　月　　　日生）</w:t>
      </w:r>
    </w:p>
    <w:p>
      <w:pPr>
        <w:pStyle w:val="Normal"/>
        <w:spacing w:lineRule="auto" w:line="360"/>
        <w:ind w:firstLine="456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団体名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電　話　　　　（　　）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救命講習の実施について以下のとおり申込み</w:t>
      </w:r>
      <w:r>
        <w:rPr/>
        <w:t>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4500"/>
      </w:tblGrid>
      <w:tr>
        <w:trPr>
          <w:trHeight w:val="5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</w:rPr>
              <w:t>受講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令和　　年　　月　　日（　　）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</w:rPr>
              <w:t>開催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</w:rPr>
              <w:t>参加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員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0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</w:rPr>
              <w:t>講習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　普通救命講習Ⅰ（３時間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　普通救命講習Ⅱ（４時間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　普通救命講習Ⅲ（３時間 小児・乳児・新生児講習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４　上級救命講習　（８時間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５　応急手当普及員講習（２４時間）</w:t>
            </w:r>
          </w:p>
        </w:tc>
      </w:tr>
      <w:tr>
        <w:trPr>
          <w:trHeight w:val="7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</w:rPr>
              <w:t>受講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員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名（男　　名・女　　名）</w:t>
            </w:r>
          </w:p>
        </w:tc>
      </w:tr>
      <w:tr>
        <w:trPr>
          <w:trHeight w:val="53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　　　付　　　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備　　　　　　考</w:t>
            </w:r>
          </w:p>
        </w:tc>
      </w:tr>
      <w:tr>
        <w:trPr>
          <w:trHeight w:val="178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１　氏名、生年月日等個人情報に関するものは、他に使用することはあり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２　受講する講習項目の該当する番号に○を付け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３　受講申込みについては、定員がありますので事前に開催消防署へ問合せを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４　団体で申込みの場合、別紙申込者名簿に記入の上申込みをお願いしま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印欄には，記入しないで下さい。</w:t>
      </w:r>
    </w:p>
    <w:sectPr>
      <w:type w:val="nextPage"/>
      <w:pgSz w:w="11906" w:h="16838"/>
      <w:pgMar w:left="1620" w:right="1106" w:gutter="0" w:header="0" w:top="113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51:00Z</dcterms:created>
  <dc:creator>小野瀬英一</dc:creator>
  <dc:description/>
  <cp:keywords/>
  <dc:language>en-US</dc:language>
  <cp:lastModifiedBy>kyukyu01</cp:lastModifiedBy>
  <cp:lastPrinted>2020-03-03T23:16:00Z</cp:lastPrinted>
  <dcterms:modified xsi:type="dcterms:W3CDTF">2020-03-03T14:16:00Z</dcterms:modified>
  <cp:revision>6</cp:revision>
  <dc:subject/>
  <dc:title>救急講習会実施申請書</dc:title>
</cp:coreProperties>
</file>