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同点検報告を行う届出者等一覧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90"/>
        <w:gridCol w:w="2724"/>
      </w:tblGrid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会　者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　　　　　　　　　　　　　　　　　　　　　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　　　　　　　　　　　　　　　　　　　　　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　　　　　　　　　　　　　　　　　　　　　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　　　　　　　　　　　　　　　　　　　　　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　　　　　　　　　　　　　　　　　　　　　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　　　　　　　　　　　　　　　　　　　　　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　　　　　　　　　　　　　　　　　　　　　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届出者の氏名の記入にあたり、法人の場合は、法人の名称及び代表者氏名を記入してください。</w:t>
      </w:r>
    </w:p>
    <w:p>
      <w:pPr>
        <w:pStyle w:val="Normal"/>
        <w:rPr/>
      </w:pPr>
      <w:r>
        <w:rPr/>
        <w:t>　２　備考欄には、テナントの名称等を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5:00Z</dcterms:created>
  <dc:creator>A.AKIRA</dc:creator>
  <dc:description/>
  <cp:keywords/>
  <dc:language>en-US</dc:language>
  <cp:lastModifiedBy>白河防災協会</cp:lastModifiedBy>
  <dcterms:modified xsi:type="dcterms:W3CDTF">2017-09-22T05:45:00Z</dcterms:modified>
  <cp:revision>2</cp:revision>
  <dc:subject/>
  <dc:title>別添様式</dc:title>
</cp:coreProperties>
</file>