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様式第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白河地方広域市町村圏整備組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管理者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3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4:00Z</dcterms:created>
  <dc:creator>新潟市消防局</dc:creator>
  <dc:description/>
  <cp:keywords/>
  <dc:language>en-US</dc:language>
  <cp:lastModifiedBy>白河 防災協会</cp:lastModifiedBy>
  <dcterms:modified xsi:type="dcterms:W3CDTF">2021-01-12T00:46:00Z</dcterms:modified>
  <cp:revision>6</cp:revision>
  <dc:subject>様式第12（第6条関係）</dc:subject>
  <dc:title>完成検査済証再交付申請書</dc:title>
</cp:coreProperties>
</file>